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26419-1/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9. szeptember 17-én (kedd) 10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Beszámoló Hajdúszoboszló város 2019. évi költségvetése első 7 hónapjának végrehajtásáról </w:t>
      </w:r>
      <w:r>
        <w:rPr>
          <w:i/>
          <w:sz w:val="24"/>
          <w:szCs w:val="24"/>
        </w:rPr>
        <w:t>(A 2019. szeptember 19-i képviselő-testületi ülés 1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a Hajdúszoboszló nemzeti vagyonáról szóló 10/2013. (IV.18.) számú rendelet módosítására </w:t>
      </w:r>
      <w:r>
        <w:rPr>
          <w:i/>
          <w:szCs w:val="28"/>
        </w:rPr>
        <w:t>(A 2019. szeptember 19-i képviselő-testületi ülés 2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a Hajdúszoboszlói Gyermeksziget Bölcsőde kérelméről </w:t>
      </w:r>
      <w:r>
        <w:rPr>
          <w:i/>
          <w:sz w:val="24"/>
          <w:szCs w:val="24"/>
        </w:rPr>
        <w:t>(A 2019. szeptember 19-i képviselő-testületi ülés 11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városfejlesztési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lőterjesztés oktatáspolitikai célkeretből történő felhasználásra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humán-közszolgáltatási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a Hajdúszoboszlói Gyermeksziget Bölcsőde magasabb vezetői feladatinak ellátásáról </w:t>
      </w:r>
      <w:r>
        <w:rPr>
          <w:i/>
          <w:sz w:val="24"/>
          <w:szCs w:val="24"/>
        </w:rPr>
        <w:t>(A 2019. szeptember 19-i képviselő-testületi ülés 5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-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Bursa Hungarica Felsőoktatási Önkormányzati Ösztöndíjrendszerhez való csatlakozásra </w:t>
      </w:r>
      <w:r>
        <w:rPr>
          <w:i/>
          <w:sz w:val="24"/>
          <w:szCs w:val="24"/>
        </w:rPr>
        <w:t>(A 2019. szeptember 19-i képviselő-testületi ülés 6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-szociális irodavezető-helyett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lőterjesztés a Bursa Hungarica Felsőoktatási Önkormányzati Ösztöndíjpályázat rendszer Szabályzatának módosítására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egészségügyi-szociális irodavezető-helyet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Előterjesztés Dr. Szarka Gabriella megbízási szerződésének módosítására (</w:t>
      </w:r>
      <w:r>
        <w:rPr>
          <w:i/>
          <w:sz w:val="24"/>
          <w:szCs w:val="24"/>
        </w:rPr>
        <w:t>A 2019. szeptember 19-i képviselő-testületi ülés 7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egészségügyi-szociális irodavezető-helyettes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Háziorvosi ügyelet megtagadására tett intézkedésről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-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ajdúszoboszló, 2019. szeptember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/:</w:t>
      </w:r>
      <w:r>
        <w:rPr>
          <w:szCs w:val="28"/>
        </w:rPr>
        <w:t xml:space="preserve">Kocsis Róbert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9:00Z</dcterms:created>
  <dc:creator>Polgármesteri  Hivatal</dc:creator>
  <dc:description/>
  <cp:keywords/>
  <dc:language>en-US</dc:language>
  <cp:lastModifiedBy>Bukta Józsefné</cp:lastModifiedBy>
  <cp:lastPrinted>2019-09-12T14:15:00Z</cp:lastPrinted>
  <dcterms:modified xsi:type="dcterms:W3CDTF">2019-09-13T08:21:00Z</dcterms:modified>
  <cp:revision>5</cp:revision>
  <dc:subject/>
  <dc:title>M E G H I V Ó</dc:title>
</cp:coreProperties>
</file>